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UTSTANDING COMMUNITY SERVICE POST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ORD BOOK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Y FORM</w:t>
      </w:r>
    </w:p>
    <w:p>
      <w:pPr>
        <w:pStyle w:val="Defaul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ind w:left="990" w:hanging="99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This form must be filled in and attached to the inside cover of the Community Activities Record Book that your Post enters in the Department Community Activities Record Book Contest.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ind w:left="990" w:hanging="9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This form must be signed by the Post Commander.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fter judging the Record Book, books can be picked at State Headquarters.  Any Record Books left will be taken </w:t>
      </w:r>
    </w:p>
    <w:p>
      <w:pPr>
        <w:pStyle w:val="Default"/>
        <w:numPr>
          <w:ilvl w:val="2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o the State Convention where it must be picked up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 Record Books will be brought back from the State </w:t>
      </w:r>
    </w:p>
    <w:p>
      <w:pPr>
        <w:pStyle w:val="Default"/>
        <w:numPr>
          <w:ilvl w:val="3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onvention. 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TEGORIES FOR RECORDING PROJECTS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Default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Community Activities Program is divided into seven general categories: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ind w:firstLine="72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. Community Involvement   </w:t>
        <w:tab/>
        <w:tab/>
        <w:t xml:space="preserve"> </w:t>
        <w:tab/>
        <w:t xml:space="preserve"> 4. School and Church Assistance </w:t>
      </w:r>
    </w:p>
    <w:p>
      <w:pPr>
        <w:pStyle w:val="Default"/>
        <w:ind w:firstLine="72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2. Cooperation with other organizations   </w:t>
        <w:tab/>
        <w:t xml:space="preserve"> 5. Safety </w:t>
      </w:r>
    </w:p>
    <w:p>
      <w:pPr>
        <w:pStyle w:val="Default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3. Aide to others     </w:t>
        <w:tab/>
        <w:tab/>
        <w:tab/>
        <w:tab/>
        <w:t xml:space="preserve"> 6. Americanism        </w:t>
      </w:r>
    </w:p>
    <w:p>
      <w:pPr>
        <w:pStyle w:val="Default"/>
        <w:ind w:left="4320" w:firstLine="72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 Youth and Voice of Democracy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Post No. ___________________City _________________________________State ___________________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Default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Total Projects Since 5/1/__ Total Hours (Volunteered) </w:t>
        <w:tab/>
        <w:tab/>
        <w:t xml:space="preserve">Total Funds Used/Donated </w:t>
      </w:r>
    </w:p>
    <w:p>
      <w:pPr>
        <w:pStyle w:val="Default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                         </w:t>
        <w:tab/>
        <w:tab/>
        <w:tab/>
        <w:tab/>
        <w:t xml:space="preserve"> __________________  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Default"/>
        <w:spacing w:before="0" w:after="120"/>
        <w:ind w:left="54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otal Post Members as of 4/1/__</w:t>
        <w:tab/>
        <w:t xml:space="preserve"> </w:t>
        <w:tab/>
        <w:t>Total Auxiliary Members as of 4/1/__</w:t>
        <w:tab/>
        <w:t xml:space="preserve">  City Population </w:t>
      </w:r>
    </w:p>
    <w:p>
      <w:pPr>
        <w:pStyle w:val="Default"/>
        <w:spacing w:before="0" w:after="12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   </w:t>
        <w:tab/>
        <w:tab/>
        <w:t xml:space="preserve"> _____________________</w:t>
        <w:tab/>
        <w:tab/>
        <w:t xml:space="preserve">  __________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firstLine="63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ITY ACTIVITIES CHAIRMEN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Post _______________________________________________Auxiliary ______________________________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Name of Chairman)                                                                       (Name of Chairman)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UDGES, NOTE THE FOLLOWING LEADING PROJECTS </w:t>
      </w:r>
    </w:p>
    <w:p>
      <w:pPr>
        <w:pStyle w:val="Default"/>
        <w:ind w:firstLine="5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160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ge ___________, ____________________________________________________________________ </w:t>
      </w:r>
    </w:p>
    <w:p>
      <w:pPr>
        <w:pStyle w:val="Default"/>
        <w:spacing w:before="0" w:after="160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ge ___________, ____________________________________________________________________ </w:t>
      </w:r>
    </w:p>
    <w:p>
      <w:pPr>
        <w:pStyle w:val="Default"/>
        <w:spacing w:before="0" w:after="160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ge ___________, ____________________________________________________________________ </w:t>
      </w:r>
    </w:p>
    <w:p>
      <w:pPr>
        <w:pStyle w:val="Default"/>
        <w:spacing w:before="0" w:after="160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ge ___________, ____________________________________________________________________ </w:t>
      </w:r>
    </w:p>
    <w:p>
      <w:pPr>
        <w:pStyle w:val="Default"/>
        <w:ind w:firstLine="5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ind w:firstLine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oks must be picked up at State Convention</w:t>
      </w:r>
    </w:p>
    <w:p>
      <w:pPr>
        <w:pStyle w:val="Default"/>
        <w:ind w:firstLine="5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160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gnature - Post Commander __________________________________________________________ </w:t>
      </w:r>
    </w:p>
    <w:p>
      <w:pPr>
        <w:pStyle w:val="Default"/>
        <w:spacing w:before="0" w:after="120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Post Commander's Name (Print)________________________________________________________</w:t>
      </w:r>
    </w:p>
    <w:sectPr>
      <w:type w:val="nextPage"/>
      <w:pgSz w:w="12240" w:h="15840"/>
      <w:pgMar w:left="605" w:right="60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32:00Z</dcterms:created>
  <dc:creator>Susan Welcher</dc:creator>
  <dc:description/>
  <cp:keywords/>
  <dc:language>en-US</dc:language>
  <cp:lastModifiedBy>VFW State Headquarters</cp:lastModifiedBy>
  <cp:lastPrinted>2017-02-23T10:31:00Z</cp:lastPrinted>
  <dcterms:modified xsi:type="dcterms:W3CDTF">2025-05-06T14:32:00Z</dcterms:modified>
  <cp:revision>2</cp:revision>
  <dc:subject/>
  <dc:title>OUTSTANDING COMMUNITY SERVICE POST</dc:title>
</cp:coreProperties>
</file>